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王肖东等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位二级注册结构工程师注册人员名单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3"/>
        <w:gridCol w:w="2618"/>
        <w:gridCol w:w="841"/>
        <w:gridCol w:w="1735"/>
        <w:gridCol w:w="1723"/>
        <w:gridCol w:w="1545"/>
      </w:tblGrid>
      <w:tr>
        <w:trPr>
          <w:tblHeader w:val="true"/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印章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集思能源管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50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华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芳圆建筑工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0735002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639-S0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6-25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盛工程质量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网央能电力工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76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坤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昱阑电力工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93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敬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兴电力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043500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20-S0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16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035007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90-S0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12-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荣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品尚工程技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33501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12-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冠成天正工程管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84-S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先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跃腾电力设计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335010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946-S0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5-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益达兴建设工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858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瑞电力工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68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传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杭工程质量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投工程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唯诚市政工程设计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780-S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诚工程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7-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吉雅电力工程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137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延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奕佳筑建设发展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374-S0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06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亦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联城环境科技集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33501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9186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9-26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先科电力勘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75-S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06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路兴绿化工程建设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331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06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沂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诚工程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19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瑞建设工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105-S0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8-19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祈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嘉凯电力建设集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23500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791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18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苑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丰建设发展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346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航建筑工程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忠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源电力发展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021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芳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万山电力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60-S0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哲成建设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72-S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隆水利水电工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061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0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丰电力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51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1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海科电力工程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789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速技术咨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81-S0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1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鸿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工程技术（福建）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1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方正工程技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11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韵建设集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344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乾晋电力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857-S0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聚源电力发展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98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崧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源工程管理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07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长阳科技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995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国翊电力设计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956-S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建科工程材料检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43501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9-24</w:t>
            </w:r>
          </w:p>
        </w:tc>
      </w:tr>
    </w:tbl>
    <w:p>
      <w:pPr>
        <w:pStyle w:val="Normal"/>
        <w:spacing w:lineRule="exact" w:line="540" w:before="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ind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AndChar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textAlignment w:val="auto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textAlignment w:val="auto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fjjsxxzx</dc:creator>
  <dc:description/>
  <dc:language>en-US</dc:language>
  <cp:lastModifiedBy>徐宸宓</cp:lastModifiedBy>
  <cp:lastPrinted>2024-10-29T03:38:00Z</cp:lastPrinted>
  <dcterms:modified xsi:type="dcterms:W3CDTF">2024-10-30T11:45:06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13496AE14C4C8601B1F4EEECC8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