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50" w:after="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</w:p>
    <w:p>
      <w:pPr>
        <w:pStyle w:val="Normal"/>
        <w:spacing w:lineRule="exact" w:line="540" w:before="50" w:after="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40" w:before="5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连冰冰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9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位二级造价工程师注册人员名单</w:t>
      </w:r>
    </w:p>
    <w:p>
      <w:pPr>
        <w:pStyle w:val="Normal"/>
        <w:spacing w:lineRule="exact" w:line="540" w:before="5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"/>
        <w:gridCol w:w="4455"/>
        <w:gridCol w:w="1410"/>
        <w:gridCol w:w="2160"/>
      </w:tblGrid>
      <w:tr>
        <w:trPr>
          <w:tblHeader w:val="true"/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注册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申请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连冰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泉州市嘉隆招标代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骆佳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政水务建设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锦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交建集团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永康晟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钦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海正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丽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漳州古雷工程咨询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梦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亿和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增项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庄婷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中融合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依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漳州中实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殷雅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闽建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丽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园开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志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中融合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宏瑞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漳州联审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文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漳州联审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斌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晟宏建设开发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闽招咨询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志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拓海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建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坤能工程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思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文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琬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供电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增项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晶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蓝深环保技术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建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中盈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海峡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施小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湛松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阙华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远拓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开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国电建集团福建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丁培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岩市安居住宅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美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恒都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小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正茂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少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泉州市开元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筼筜新市区工程监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丹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中联永亨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文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蓝图监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杰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晨东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启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鑫宏锋电力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海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昌辉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雨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颐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建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建宁县人民政府投资审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毓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姿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敏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益万佳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燕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中联永亨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琳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瑞晟建设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赛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群威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海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电力工程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童炳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忠楷晟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代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紫金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闭德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紫金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丘锦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紫金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紫金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紫金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慧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龙江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文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龙江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承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正茂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岳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鑫之源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晨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金昂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一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漳州市和悦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冬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豪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池善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博源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长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开天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庄小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博源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小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宏源建设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怀山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友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思总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敏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思总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海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通邦交通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华煜建信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思富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胥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轻安工程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詹丽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巧匠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孝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潭晟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丽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平西区城市建设开发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邹烨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和天鸿通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惠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福日照明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秋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第一建筑工程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碧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祥润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小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众和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詹基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众和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文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众和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众和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吕桂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泉州城建市政园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优建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娜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小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井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志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太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长威信息科技发展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增项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戴海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劲友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宗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晨东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市建筑设计院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邹建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鑫纳侨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永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广厦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筼筜新市区工程监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增项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光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电力建设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航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冠至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清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利晋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毛晴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五建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正弘（福建）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铁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莆田市湄控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晓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安能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游文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旭凯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扬天电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洪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东辰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肖忠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建业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进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兴建辉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陆设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任培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开禾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传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恒信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丘婉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平诚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容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闽聚华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正大青商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正大青商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雅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正大青商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秀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金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永隆辉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巧匠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榕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禾乔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钰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南平市华信工程监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灿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玄中（福建）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伟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九鼎盛世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晓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众立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旭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闽诚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山河策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俊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政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平闽延电力勘察设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艳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辰川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庄祥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元来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丽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晨东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屹凌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菊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设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得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盛长鸿（福建）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雅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丽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万和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小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睿智天诚工程项目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建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洲建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中诚信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黎炳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恒顺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邓桂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科宇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万和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仁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海峡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玉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闽川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程莉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筑逸（福建）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欣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慧振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骆逸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泉州市华轩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志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千语菱（厦门）文创产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炜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（福建）投资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和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闽川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芬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华浩建设（福建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国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闽才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月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兴荣泰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则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孚城建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富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海天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永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能联信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赵亮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滕雨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大禹建设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梦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大禹建设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兴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海天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方存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泉起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任云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中一建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章进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文广传媒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煌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建发工程咨询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晨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中融合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昌核工（福建）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晓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昌辉达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丽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岩电力勘察设计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瑞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闽才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庄子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闽才工程造价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思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经纬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永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中信达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伟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中信达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赖煜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天亚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国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筑旭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乙庚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丹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翰林（福建）勘察设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德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明欣田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如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明欣田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泽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联审工程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变更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邱美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磐威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一建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肖欣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蓝图监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戴雅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锐实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志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锐实工程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丽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审工程项目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小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建审工程项目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清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同成装饰设计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晓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紫金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日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信人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汝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信人工程项目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建四局建设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志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公路水路建设投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小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州铭锐工程管理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秋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昌阳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明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厦门市港陆兴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美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省电力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文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福建崇实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初始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土木建筑工程</w:t>
            </w:r>
          </w:p>
        </w:tc>
      </w:tr>
    </w:tbl>
    <w:p>
      <w:pPr>
        <w:pStyle w:val="Normal"/>
        <w:spacing w:lineRule="exact" w:line="5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54" w:leader="none"/>
        </w:tabs>
        <w:spacing w:lineRule="exact" w:line="500" w:before="50" w:after="0"/>
        <w:ind w:firstLine="2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587" w:bottom="1984"/>
      <w:pgNumType w:fmt="decimal"/>
      <w:formProt w:val="false"/>
      <w:textDirection w:val="lrTb"/>
      <w:docGrid w:type="linesAndChars" w:linePitch="4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53:00Z</dcterms:created>
  <dc:creator>fjjsxxzx</dc:creator>
  <dc:description/>
  <cp:keywords/>
  <dc:language>en-US</dc:language>
  <cp:lastModifiedBy>Microsoft</cp:lastModifiedBy>
  <cp:lastPrinted>2024-04-20T00:49:00Z</cp:lastPrinted>
  <dcterms:modified xsi:type="dcterms:W3CDTF">2024-04-20T0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96002BEB5F5B638C421668967DFAB</vt:lpwstr>
  </property>
  <property fmtid="{D5CDD505-2E9C-101B-9397-08002B2CF9AE}" pid="3" name="KSOProductBuildVer">
    <vt:lpwstr>2052-11.8.2.11681</vt:lpwstr>
  </property>
</Properties>
</file>