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Style w:val="Unnamed11"/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sz w:val="28"/>
          <w:szCs w:val="28"/>
        </w:rPr>
        <w:t>附件</w:t>
      </w:r>
      <w:r>
        <w:rPr>
          <w:rStyle w:val="Unnamed11"/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Unnamed11"/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设区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考后资格审查</w:t>
      </w:r>
      <w:r>
        <w:rPr>
          <w:rFonts w:ascii="Times New Roman" w:hAnsi="Times New Roman" w:cs="Times New Roman" w:eastAsia="方正小标宋简体"/>
          <w:sz w:val="36"/>
          <w:szCs w:val="36"/>
        </w:rPr>
        <w:t>部门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96"/>
        <w:gridCol w:w="5097"/>
        <w:gridCol w:w="1773"/>
      </w:tblGrid>
      <w:tr>
        <w:trPr>
          <w:trHeight w:val="50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含平潭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州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住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福州市工程勘察设计协会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州市鼓楼区黄巷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（三坊七巷）名城建筑学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91-87382986</w:t>
            </w:r>
          </w:p>
        </w:tc>
      </w:tr>
      <w:tr>
        <w:trPr>
          <w:trHeight w:val="53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厦 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厦门市住房和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（厦门市美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楼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漳 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漳州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漳州市建设执业资格注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漳州市胜利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6-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94470</w:t>
            </w:r>
          </w:p>
        </w:tc>
      </w:tr>
      <w:tr>
        <w:trPr>
          <w:trHeight w:val="10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泉 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泉州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泉州市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（泉州市丰泽区海星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东海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窗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5-2213222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0595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2132267</w:t>
            </w:r>
          </w:p>
        </w:tc>
      </w:tr>
      <w:tr>
        <w:trPr>
          <w:trHeight w:val="105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三 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三明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三明市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人才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三明市三元区中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建设宾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8-8339968</w:t>
            </w:r>
          </w:p>
        </w:tc>
      </w:tr>
      <w:tr>
        <w:trPr>
          <w:trHeight w:val="9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莆 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莆田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莆田市建设人才发展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莆田市住房和城乡建设局三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4-2692317</w:t>
            </w:r>
          </w:p>
        </w:tc>
      </w:tr>
      <w:tr>
        <w:trPr>
          <w:trHeight w:val="71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南 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南平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南平市住建局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（南平市建阳区武夷新区商务写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3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9-8722957</w:t>
            </w:r>
          </w:p>
        </w:tc>
      </w:tr>
      <w:tr>
        <w:trPr>
          <w:trHeight w:val="74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龙 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龙岩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龙岩市行政服务中心（龙岩市新罗区华莲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金融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栋一楼三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9-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窗口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597-228239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597-2529121</w:t>
            </w:r>
          </w:p>
        </w:tc>
      </w:tr>
      <w:tr>
        <w:trPr>
          <w:trHeight w:val="10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宁 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宁德市住房和城乡建设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宁德市政务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宁德市镜台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号（市委、市政府办公大楼北侧）市政务服务中心三楼市住建局窗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0593-229057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2">
    <w:name w:val="默认段落字体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1-04T12:35:00Z</cp:lastPrinted>
  <dcterms:modified xsi:type="dcterms:W3CDTF">2024-08-05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41384A4D4C05AC78AC59D0FA87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