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专业对照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71"/>
        <w:gridCol w:w="1309"/>
        <w:gridCol w:w="2656"/>
        <w:gridCol w:w="3371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6" w:after="136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执业范围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6" w:after="136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专业划分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6" w:after="136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新专业名称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36" w:after="136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旧专业名称</w:t>
            </w:r>
          </w:p>
        </w:tc>
      </w:tr>
      <w:tr>
        <w:trPr/>
        <w:tc>
          <w:tcPr>
            <w:tcW w:w="15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与航道工程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本专业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航道与海岸工程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航道与海岸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及航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水工建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海岸与海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道及港口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建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航道及海岸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、海岸及近岸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航道（或整治）工程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相近专业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船舶与海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道路桥梁与渡河工程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船舶与海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建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施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河川枢纽及水电站建筑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河流泥沙与治河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工结构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结构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业与民用建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镇建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下工程与隧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桥梁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铁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公路、城市道路及机场工程</w:t>
            </w:r>
          </w:p>
        </w:tc>
      </w:tr>
      <w:tr>
        <w:trPr/>
        <w:tc>
          <w:tcPr>
            <w:tcW w:w="1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其他专业</w:t>
            </w:r>
          </w:p>
        </w:tc>
        <w:tc>
          <w:tcPr>
            <w:tcW w:w="6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除本专业和相近专业外的工科专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36" w:after="136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注：表中“新专业名称”指教育部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《普通高等学校本科专业目录》颁布前各院校所采用的专业名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36" w:after="136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6:07Z</dcterms:created>
  <dc:creator>Administrator</dc:creator>
  <dc:description/>
  <dc:language>en-US</dc:language>
  <cp:lastModifiedBy>﹏ Better</cp:lastModifiedBy>
  <dcterms:modified xsi:type="dcterms:W3CDTF">2022-09-06T08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F63B8A3E4E8084BBE00200DB9C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