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</w:p>
    <w:p>
      <w:pPr>
        <w:pStyle w:val="Normal"/>
        <w:tabs>
          <w:tab w:val="clear" w:pos="420"/>
          <w:tab w:val="left" w:pos="1414" w:leader="none"/>
        </w:tabs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6"/>
          <w:szCs w:val="36"/>
        </w:rPr>
        <w:t>第二十一批村镇住宅小区建设试点名单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龙岩市新罗区适中镇保丰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寿宁县大安乡大熟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将乐县古镛镇和平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沙县富口镇富兴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清流县龙津镇下戈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南安市英都镇荣星村凤山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南安市英都镇后店坝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德化县龙门滩硕儒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永春县湖洋镇美莲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永春县吾峰镇吾西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南靖县船场镇集星村大福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诏安县四都镇山后村霞埔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诏安县四都镇田美村尚美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诏安县桥东镇外凤村新凤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泽县鸾凤乡君山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泽县鸾凤乡坪山村莫家塅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泽县鸾凤乡武林春彭家山住宅小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泽县寨里镇大青住宅小区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光泽县止马镇仁厚住宅小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5:00Z</dcterms:created>
  <dc:creator>hya</dc:creator>
  <dc:description/>
  <dc:language>en-US</dc:language>
  <cp:lastModifiedBy>微软用户</cp:lastModifiedBy>
  <cp:lastPrinted>2019-09-19T12:00:00Z</cp:lastPrinted>
  <dcterms:modified xsi:type="dcterms:W3CDTF">2019-09-20T00:45:00Z</dcterms:modified>
  <cp:revision>2</cp:revision>
  <dc:subject/>
  <dc:title>关于公布第九批省级村镇住宅小区建设试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