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危险化学品安全风险的行业品种目录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3"/>
        <w:gridCol w:w="3552"/>
        <w:gridCol w:w="5925"/>
        <w:gridCol w:w="2800"/>
      </w:tblGrid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的典型危险化学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安全风险</w:t>
            </w:r>
          </w:p>
        </w:tc>
      </w:tr>
      <w:tr>
        <w:trPr>
          <w:trHeight w:val="76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、热力、燃气及水生产和供应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44-46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生产和供应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生产涉及液化石油气、天然气、煤气等易燃气体，液氨、硫化氢等有毒气体，原料涉及石油化工产品等易燃气体和易燃液体、盐酸、氢氧化钠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、火灾、中毒、腐蚀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生产和供应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消毒使用液氯、次氯酸钠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毒、腐蚀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污水处理使用盐酸、氢氧化钠、双氧水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污水中含有的汽油等易燃液体和硫化氢等有毒物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使用乙炔、氧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建筑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焊接使用乙炔、氧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油漆稀释剂涉及丙酮、乙醇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水利水电工程建设使用硝铵炸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和其他建筑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稀释剂涉及丙酮、乙醇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、仓储和邮政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53-60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运输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、乙烯、乙醇、汽油、煤气、沼气等的运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、火灾、中毒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和餐饮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门类包括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暖涉及天然气、煤气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使用天然气、液化石油气、二甲醚、酒精、煤气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门类包括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使用溶剂油、丙酮作为胶黏剂的稀释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涂料涉及溶剂油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焊接使用乙炔、氧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、环境和公共设施管理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设施管理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化粪池等场所涉及沼气、硫化氢、盐酸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、腐蚀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绿化使用硝酸铵肥料和氧乐果等农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炸、中毒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市政设施抢修使用乙炔、氧气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服务、修理和其他服务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服务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使用燃气、甲醛、乙醇溶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、爆炸、中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目录所列行业均为《国民经济行业分类》（</w:t>
      </w:r>
      <w:r>
        <w:rPr>
          <w:rFonts w:cs="宋体;SimSun" w:ascii="宋体;SimSun" w:hAnsi="宋体;SimSun"/>
          <w:sz w:val="24"/>
        </w:rPr>
        <w:t>GB/T 4754-2011</w:t>
      </w:r>
      <w:r>
        <w:rPr>
          <w:rFonts w:ascii="宋体;SimSun" w:hAnsi="宋体;SimSun" w:cs="宋体;SimSun"/>
          <w:sz w:val="24"/>
        </w:rPr>
        <w:t>）列出的行业，不涉及危险化学品的行业未列出。</w:t>
      </w:r>
    </w:p>
    <w:sectPr>
      <w:footerReference w:type="default" r:id="rId2"/>
      <w:type w:val="nextPage"/>
      <w:pgSz w:orient="landscape" w:w="16838" w:h="11906"/>
      <w:pgMar w:left="1588" w:right="1474" w:gutter="0" w:header="0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4:00Z</dcterms:created>
  <dc:creator>AutoBVT</dc:creator>
  <dc:description/>
  <cp:keywords/>
  <dc:language>en-US</dc:language>
  <cp:lastModifiedBy>陈慧云</cp:lastModifiedBy>
  <cp:lastPrinted>2016-08-02T15:30:00Z</cp:lastPrinted>
  <dcterms:modified xsi:type="dcterms:W3CDTF">2016-08-02T07:34:00Z</dcterms:modified>
  <cp:revision>2</cp:revision>
  <dc:subject/>
  <dc:title>涉及危险化学品安全风险的行业品种目录</dc:title>
</cp:coreProperties>
</file>